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4 октябр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8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7 декабря 2023 года № 524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7 декабря 2023 года № 524 «О бюджете Шпаковского муниципального округа Ставропольского края на 2024 год и плановый период 2025 и 2026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Cs w:val="28"/>
        </w:rPr>
        <w:t xml:space="preserve">5 788 585 924,22 </w:t>
      </w:r>
      <w:r>
        <w:rPr>
          <w:szCs w:val="28"/>
        </w:rPr>
        <w:t>рубля, на 2025 год в сумме 4 058 922 290,42 рублей, на 2026 год в сумме 4 340 790 310,2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4 год в сумме </w:t>
      </w:r>
      <w:r>
        <w:rPr>
          <w:bCs/>
          <w:szCs w:val="28"/>
        </w:rPr>
        <w:t xml:space="preserve">6 022 100 010,92 </w:t>
      </w:r>
      <w:r>
        <w:rPr>
          <w:szCs w:val="28"/>
        </w:rPr>
        <w:t>рублей, на 2025 год в сумме 4 058 922 290,42 рублей,</w:t>
        <w:br/>
        <w:t>в том числе условно утвержденные расходы в сумме 47 782 538,00 рублей, и на 2026 год в сумме 4 340 790 310,20 рублей, в том числе условно утвержденные расходы в сумме 94 700 00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4 год в сумме 233 514 086,70 рублей,</w:t>
        <w:br/>
        <w:t>на 2025 год в сумме 0,00 рублей, на 2026 год в сумме 0,00 рублей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4 решения цифры «</w:t>
      </w:r>
      <w:r>
        <w:rPr>
          <w:bCs/>
          <w:szCs w:val="28"/>
        </w:rPr>
        <w:t>3 567 614 318,82</w:t>
      </w:r>
      <w:r>
        <w:rPr>
          <w:szCs w:val="28"/>
        </w:rPr>
        <w:t>», «2 148 080 373,09», «2 447 249 898,44» заменить соответственно цифрами «</w:t>
      </w:r>
      <w:r>
        <w:rPr>
          <w:bCs/>
          <w:szCs w:val="28"/>
        </w:rPr>
        <w:t>3 587 201 921,00», «2 147 620 784,85», «2 446 790 310,20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В пункте 8 решения цифры «394 126 661,56» заменить цифрами «395 794 723,15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ы «</w:t>
      </w:r>
      <w:r>
        <w:rPr>
          <w:bCs/>
          <w:szCs w:val="28"/>
        </w:rPr>
        <w:t>467 894 113,44</w:t>
      </w:r>
      <w:r>
        <w:rPr>
          <w:szCs w:val="28"/>
        </w:rPr>
        <w:t>» заменить цифрами «</w:t>
      </w:r>
      <w:r>
        <w:rPr>
          <w:color w:val="000000"/>
          <w:szCs w:val="28"/>
        </w:rPr>
        <w:t>499 276 613,13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ункте 13 реш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 слова «в 2024 году в сумме 60 000,00 рублей,» заменить словами «в 2024 году в сумме 63 000,00 рублей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2 слова «в 2024 году в сумме 16 500,00 рублей,» заменить словами «в 2024 году в сумме 18 500,00 рублей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ункт 32 реш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2. В соответствии с пунктом 12 Положения об оплате труда лиц, замещающих муниципальные должности Шпаковского муниципального округа Ставропольского края на постоянной основе,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ого решением Думы Шпаковского муниципального округа Ставропольского края первого созыва от 29 июня 2022 г. № 366, при формировании фонда оплаты труда лиц, замещающих муниципальные должности Шпаковского муниципального округа Ставропольского края на постоянной основе, и муниципальных служащих предусмотреть на 2024 год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.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DUMA-1</cp:lastModifiedBy>
  <cp:lastPrinted>2022-02-14T09:50:00Z</cp:lastPrinted>
  <dcterms:modified xsi:type="dcterms:W3CDTF">2024-10-07T06:49:00Z</dcterms:modified>
  <cp:revision>102</cp:revision>
  <dc:subject/>
  <dc:title>РОССИЙСКАЯ ФЕДЕРАЦИЯ</dc:title>
</cp:coreProperties>
</file>